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</w:rPr>
        <w:t>СОВЕТ ГРИГОРЬЕВСКОГО СЕЛЬСКОГО ПОСЕЛЕНИЯ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firstLine="540"/>
        <w:jc w:val="center"/>
        <w:rPr/>
      </w:pPr>
      <w:r>
        <w:rPr/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 22 » июля  2010г</w:t>
      </w:r>
      <w:r>
        <w:rPr>
          <w:sz w:val="28"/>
        </w:rPr>
        <w:t xml:space="preserve">                                                                                           №  51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игорь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«О пожертвовании на цели </w:t>
      </w:r>
    </w:p>
    <w:p>
      <w:pPr>
        <w:pStyle w:val="Normal"/>
        <w:rPr/>
      </w:pPr>
      <w:r>
        <w:rPr>
          <w:sz w:val="28"/>
          <w:szCs w:val="28"/>
        </w:rPr>
        <w:t xml:space="preserve">газификации территории ст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ригорье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Севе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довлетворения потребности граждан в использовании сетевого природного газа для бытовых целей, руководствуясь Гражданским кодексом Российской Федерации и Федеральным законом от 06.10.2003 года № 131- ФЗ «Об общих принципах организации местного самоуправления в Российской Федерации», Совет Григорь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жертвовании на цели газификации территории станицы Ставропольской Григорьевского сельского поселения Северского района» приложение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Северского района                                                       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ешению Совета Григорь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еве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2.07.2010 года №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жертвовании на цели газификации территории станицы Ставропольской 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«О краевой целевой программе «Газификация Краснодарского края на 2007-2011 годы», краевой целевой программы «Развития сельского хозяйства и регулирование рынков сельскохозяйственной продукции, сырья и продовольствия а Краснодарском крае», Уставом Григорьевского сельского поселения и определяет порядок  внесения в бюджет и использования платежей в порядке пожертвований на цели газификации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анное Положение рассматривает в качестве одаряемого Григорьевское сельское пос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жертвования в бюджет Григорьевского сельского поселения обусловлены использованием передаваемого имущества в целях газификаци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жертвования в бюджет Григорьевского сельского поселения  могут осуществляться по собственной инициативе жертвователей или в рамках проведения мероприятий по сбору пожертвований на газификаци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жертвования в бюджет поселения могут осуществляться путем передачи поселению имущества, материальных ценностей или прав, а также путем перечисления денежных средств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жертв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дача вещей, включая деньги и ценные бумаги, имущества или  прав жертвователей поселению оформляется письменным договором (приложение №1 к данному Положению)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заключается между жертвователем и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енное пожертвование оформляется актом приема- передачи и в случае, установленном действующим законодательством, подлежит государственной регистрации. Принимаемое от жертвователя имущество после его регистрации является муниципальной соб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жертвования в виде денежных средств, производятся путем перечисления денежных средств на расчетный счет администрации Гри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жертв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имущества или прав, а также размер денежных средств, передаваемых в местный бюджет в качестве пожертвований, не ограни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оимость передаваемых в качестве пожертвований имущества или прав определяется на основании документов, оформляемых в установленном порядке (актом выполненных работ, договоры, счета- фактуры), а при их отсутствии - на основании актов контрольного обмера объемов выполненных работ (без учета накладных расходов и сметной прибыли) с применением индексов пересчета в текущие цены на момент проведения обмера, произведенного специализирова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средств пожертв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редства пожертвований могут быть использованы исключительно на цели газификации территории станицы Ставропольской Григорь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ложению «О пожертвовании на цели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газификации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станицы Ставрополь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ригорь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Север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пожертвования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ртвователь – физическое лиц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т. Григорьевская  </w:t>
      </w:r>
      <w:r>
        <w:rPr>
          <w:sz w:val="20"/>
          <w:szCs w:val="20"/>
        </w:rPr>
        <w:t xml:space="preserve">                                                                                                              «___»  __________2010г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место заключения договора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е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«Жертвователь», с одной стороны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                      </w:t>
      </w:r>
      <w:r>
        <w:rPr>
          <w:sz w:val="20"/>
          <w:szCs w:val="20"/>
          <w:u w:val="single"/>
        </w:rPr>
        <w:t xml:space="preserve">Администрация Григорьевского сельского поселения Север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менуемая в дальнейшем организация, предприятие, в лиц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  <w:u w:val="single"/>
        </w:rPr>
        <w:t xml:space="preserve">главы Григорьевского сельского поселения Северского район   Карпенко Владимира Яковлевича                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Устава Григорьевского сельского поселения Северского района, с другой стороны, </w:t>
      </w:r>
      <w:r>
        <w:rPr>
          <w:sz w:val="22"/>
          <w:szCs w:val="22"/>
        </w:rPr>
        <w:t>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Жертвователь безвозмездно передает, а администрация Григорьевского сельского поселения принимает денежные средства для целей газификации ст. Ставропольской по адресу: </w:t>
      </w:r>
      <w:r>
        <w:rPr>
          <w:sz w:val="20"/>
          <w:szCs w:val="20"/>
          <w:u w:val="single"/>
        </w:rPr>
        <w:t>Ст. Григорьевская ул. 50 лет ВЛКСМ  № 8 «А»</w:t>
      </w:r>
    </w:p>
    <w:p>
      <w:pPr>
        <w:pStyle w:val="Normal"/>
        <w:jc w:val="both"/>
        <w:rPr/>
      </w:pPr>
      <w:r>
        <w:rPr>
          <w:sz w:val="20"/>
          <w:szCs w:val="20"/>
        </w:rPr>
        <w:t>1.2. Формирование денежных средств осуществляется в целях использования в сфере газоснабжения ст. Ставропольской Григорьевского сельского поселения Северского района согласно проектно-сметной документации «Газоснабжение ст. Ставропольской Григорьевского сельского поселения Северского района» на выполнение строительно-монтажных работ при строительстве газопроводов среднего, низкого давления и установке ШРП.</w:t>
      </w:r>
    </w:p>
    <w:p>
      <w:pPr>
        <w:pStyle w:val="Normal"/>
        <w:jc w:val="both"/>
        <w:rPr/>
      </w:pPr>
      <w:r>
        <w:rPr>
          <w:sz w:val="20"/>
          <w:szCs w:val="20"/>
        </w:rPr>
        <w:t>1.3. Сумма пожертвования составляет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)</w:t>
      </w:r>
      <w:r>
        <w:rPr>
          <w:sz w:val="20"/>
          <w:szCs w:val="20"/>
        </w:rPr>
        <w:t xml:space="preserve"> 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евое назначение пожертв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2.1. Администрация поселения обязуется вести учет всех операций по использованию пожертвованных денежных средств по назначению в соответствии с подпунктом  1.1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2.Изменение назначения использования денежных средств допускается, если обстоятельства изменились таким образом, что становится невозможным использовать их по первоначальному назначению, и Жертвователь письменно соглашается на использование денежных средств по данному назнач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3.1. Жертвователь обязуется перечислить на расчетный счет №40204810200000000318 в ГРКЦ ГУ Банка России по Краснодарскому краю г. Краснодар «Григорьевское сельское поселение Северского района Краснодарского края» пожертвование в течение 30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Жертвователь вправе получать информацию об использовании перечисленных денежны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>3.3. Требовать отмены пожертвования, если такое пожертвование, используется не в соответствии с назначением, указанным в настоящем Договоре, или если изменение этого назначения было осуществлено без согласия Жертвов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 и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4.1. Реквизиты администрации Григорьевского сельского поселения, на который перечисляется пожертв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: </w:t>
      </w:r>
      <w:r>
        <w:rPr>
          <w:sz w:val="20"/>
          <w:szCs w:val="20"/>
          <w:u w:val="single"/>
        </w:rPr>
        <w:t>Администрация Григорьевского сельского поселения Севе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предприят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Банка получателя </w:t>
      </w:r>
      <w:r>
        <w:rPr>
          <w:sz w:val="20"/>
          <w:szCs w:val="20"/>
          <w:u w:val="single"/>
        </w:rPr>
        <w:t>ГРКЦ ГУ Банка России по Краснодарскому краю г. Краснодар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  <w:u w:val="single"/>
        </w:rPr>
        <w:t>23480240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ПП </w:t>
      </w:r>
      <w:r>
        <w:rPr>
          <w:sz w:val="20"/>
          <w:szCs w:val="20"/>
          <w:u w:val="single"/>
        </w:rPr>
        <w:t>234801001</w:t>
      </w:r>
    </w:p>
    <w:p>
      <w:pPr>
        <w:pStyle w:val="Normal"/>
        <w:jc w:val="both"/>
        <w:rPr/>
      </w:pPr>
      <w:r>
        <w:rPr>
          <w:sz w:val="20"/>
          <w:szCs w:val="20"/>
        </w:rPr>
        <w:t>Номер расчетного счета получателя №4020481020000000031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2.  Электронная почта: </w:t>
      </w:r>
      <w:r>
        <w:rPr>
          <w:sz w:val="20"/>
          <w:szCs w:val="20"/>
          <w:u w:val="single"/>
        </w:rPr>
        <w:t>grigorevskaiadm@mail/ru</w:t>
      </w:r>
    </w:p>
    <w:p>
      <w:pPr>
        <w:pStyle w:val="Normal"/>
        <w:jc w:val="both"/>
        <w:rPr/>
      </w:pPr>
      <w:r>
        <w:rPr>
          <w:sz w:val="20"/>
          <w:szCs w:val="20"/>
        </w:rPr>
        <w:t>4.3.  Настоящий Договор вступает в силу с момента его подписания и действует до выполнения  Сторонами своих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4.4. 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Григорьевского сельского поселения              Жертвователь: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НН 2348024036       КПП 234801001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. Григорьевская ул. 50 лет ВЛКСМ  № 8 «А»</w:t>
      </w:r>
      <w:r>
        <w:rPr>
          <w:sz w:val="20"/>
          <w:szCs w:val="20"/>
        </w:rPr>
        <w:t xml:space="preserve">                         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е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0204810200000000318 в ГРКЦ Г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а России по Краснодарскому краю                                      паспорт: серия_______№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ригорь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                            выдан «__»_______________20______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В. Я. Карпенко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ПВС Северского РОВД Краснодар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дата выдачи,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зарегистрирован по месту жительства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т.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ул.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3:00Z</dcterms:created>
  <dc:creator>Лена</dc:creator>
  <dc:description/>
  <cp:keywords/>
  <dc:language>en-US</dc:language>
  <cp:lastModifiedBy>SamLab.ws</cp:lastModifiedBy>
  <cp:lastPrinted>2010-07-27T16:07:00Z</cp:lastPrinted>
  <dcterms:modified xsi:type="dcterms:W3CDTF">2010-07-27T12:07:00Z</dcterms:modified>
  <cp:revision>15</cp:revision>
  <dc:subject/>
  <dc:title>СОВЕТ АЗОВСКОГО СЕЛЬСКОГО ПОСЕЛЕНИЯ</dc:title>
</cp:coreProperties>
</file>